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全市政府采购集中采购目录、限额标准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公开招标数额标准暨公共服务项目目录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28"/>
        <w:gridCol w:w="2707"/>
        <w:gridCol w:w="3360"/>
      </w:tblGrid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目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起点金额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物类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设备及软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1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计算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1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商城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1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式计算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量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1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便携式计算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量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19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计算机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输出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打印机通过网上商城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辅助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8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软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8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撑软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8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软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8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嵌入式软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108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软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2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商城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2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影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商城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2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一体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商城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2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机及器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商城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2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白板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2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示屏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2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触控一体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2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印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3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乘用车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括驾驶员座位在内不超过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座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商城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3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车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商城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3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车辆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3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摩托车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3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机动车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档案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4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档案装具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4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缩微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4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档案消毒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5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重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5122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梯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5122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扶梯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512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人行道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5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立体停车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52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空调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523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泠压缩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523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箱柜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523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调机组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6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用电气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618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电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618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调节电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618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洁卫生电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618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水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6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明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619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照明灯具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619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灯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达、无线电和卫星导航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、电视、电影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9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节目制作和播控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9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节目制作和播控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9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视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9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9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099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广播、电视、电影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10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仪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21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仪器及装置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机械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和林业机械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生产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污染防治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、检测专用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防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管理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证检验鉴定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、检查、监视、报警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爆炸物处置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侦察取证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警械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护防暴装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入境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50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监察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机械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6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淤机械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269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工机械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上交通运输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1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面作业船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1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作业船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1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动船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仪器仪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4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牧渔专用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4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震专用仪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4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用仪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4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象仪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4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仪器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4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专用仪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4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专用仪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4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仪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42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艺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5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台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5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设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3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和档案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用具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建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合同估算价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以下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物施工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筑物施工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施工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安装工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修工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缮工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9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建筑工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研究和实验开发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2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开发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2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集成实施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2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处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2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工程监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2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维护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2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2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咨询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和保养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5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维修和保养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统一项目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5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调、电梯维修保养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和展览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和餐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7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统项目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7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提供食堂管理与餐饮服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法律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会计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审计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准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及其他评估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调查和民意测验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与管理咨询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中介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物清洁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和出版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代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9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技术测试和分析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9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测绘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9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合同能源管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99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整理与信息化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咨询管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0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前咨询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0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0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修技术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0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项目管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0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总承包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2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设施管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3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和设计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3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公共设施管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3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绿化管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3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市容管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3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览景区（公园）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5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504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寿（健康）保险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504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产（农业、车辆）保险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保险四统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公共卫生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1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扫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1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处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1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厕所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1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泄物的处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2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治理及其再生利用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2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水域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2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、湖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2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库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2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水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3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3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尾气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3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烧煤烟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3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业废气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3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矿粉尘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3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地粉尘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噪音污染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69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环境治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和仓储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7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公共交通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703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电汽车客运服务（老人）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补贴形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703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服务（老人）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补贴形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8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能培训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8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89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教育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和社会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9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9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902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容收养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902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救济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902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、体育、娱乐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、电视、电影和音像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03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创作和表演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03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和档案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03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物和文化保护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03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物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03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文化活动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04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组织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04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场馆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部门集中采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副渔服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8:00Z</dcterms:created>
  <dc:creator>mycomputer</dc:creator>
  <dc:description/>
  <cp:keywords/>
  <dc:language>en-US</dc:language>
  <cp:lastModifiedBy>微软中国</cp:lastModifiedBy>
  <dcterms:modified xsi:type="dcterms:W3CDTF">2014-12-30T06:48:00Z</dcterms:modified>
  <cp:revision>2</cp:revision>
  <dc:subject/>
  <dc:title>附件</dc:title>
</cp:coreProperties>
</file>